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TIMAÇÃO DE PESSOAS PARA COMPARECIMENTO EM JUÍ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/>
      </w:pPr>
      <w:r>
        <w:rPr/>
        <w:t>Exmo. Sr. Dr. Juiz de Direito da Vara de Falências da Comarca de 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/>
      </w:pPr>
      <w:r>
        <w:rPr/>
        <w:t>Proc. n.º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>O administrador judicial da empresa ...... em regime de falência (ou recuperação judicial), ao final assinado, vêm, à presença de V. Exa., com fulcro no parágrafo 2.º do art. 22 da Lei de Falências, requerer a intimação de ........, na condição de (credor, devedor ou seus administradores), eis que o mesmo recusou-se a prestar informações ao suplicante inerentes à ......, para comparecer em dia e hora à sede deste juízo, sob pena de desobediência, para que seja interrogado na presença do suplicante, tomando-se suas declarações por esc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Justifica o suplicante a necessidade de tais informações para o perfeito andamento do feito e concretização de suas atividades na forma que a lei estabele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6:00Z</dcterms:created>
  <dc:creator>Oem</dc:creator>
  <dc:description/>
  <cp:keywords/>
  <dc:language>en-US</dc:language>
  <cp:lastModifiedBy>Telma</cp:lastModifiedBy>
  <dcterms:modified xsi:type="dcterms:W3CDTF">2008-03-25T13:16:00Z</dcterms:modified>
  <cp:revision>2</cp:revision>
  <dc:subject/>
  <dc:title/>
</cp:coreProperties>
</file>